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Стенд  визуального управления качеством» запущен  на ООО «Главстрой-Усть-Лабинск» в 1-ом квартале  2020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есмотря на нелегкие времена для бизнеса ООО «Главстрой-Усть-Лабинск» не перестает усовершенствовать новые методы проверки качества выпускаемой продук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1-ом квартале 2020 года на заводе на участке сортировки и упаковки изготовлен и внедрен в поток производства «Стенд визуального управления качеством» готовой продук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 участке сортировки и упаковки изготовленный бетонный массив подается на участок разделения и сортировки, где на специальной машине  происходит его деление на блоки по горизонтальным швам. Далее газобетонные блоки устанавливаются на деревянные поддоны и подаются на упаковку в термоусадную пленку, что исключает возможность повреждения готовой продукции в процессе ее транспортировк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недренная система контроля «Стенд визуального управления качеством» является системой двухуровневого контроля качества продукции для оператора участка сортировки и упаковки, наглядно демонстрирует принцип «4 глаза». Целью данной системы является — минимизация или полное предотвращение возможного выпуска на склад некачественной продукции. Это тесно взаимосвязанная работа операторов и службы контроля качества, действия которых строго регламентированы разработанными стандартами. Работе со стендом качества обучен весь производственный персона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899603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f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uiPriority w:val="99"/>
    <w:qFormat/>
    <w:rsid w:val="006b1ff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>
    <w:name w:val="Интернет-ссылка"/>
    <w:basedOn w:val="DefaultParagraphFont"/>
    <w:uiPriority w:val="99"/>
    <w:unhideWhenUsed/>
    <w:qFormat/>
    <w:rsid w:val="006b1ff3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6b1ff3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5f00fa"/>
    <w:rPr>
      <w:rFonts w:ascii="Segoe UI" w:hAnsi="Segoe UI" w:cs="Segoe UI"/>
      <w:sz w:val="18"/>
      <w:szCs w:val="18"/>
    </w:rPr>
  </w:style>
  <w:style w:type="character" w:styleId="Style17" w:customStyle="1">
    <w:name w:val="Нижний колонтитул Знак"/>
    <w:basedOn w:val="DefaultParagraphFont"/>
    <w:uiPriority w:val="99"/>
    <w:qFormat/>
    <w:rsid w:val="003e3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TEXT" w:customStyle="1">
    <w:name w:val=".HEADERTEXT"/>
    <w:uiPriority w:val="99"/>
    <w:qFormat/>
    <w:rsid w:val="006b1ff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uiPriority w:val="99"/>
    <w:unhideWhenUsed/>
    <w:qFormat/>
    <w:rsid w:val="006b1ff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b1f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5f00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uiPriority w:val="99"/>
    <w:unhideWhenUsed/>
    <w:rsid w:val="003e3a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44b3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166</Words>
  <Characters>1202</Characters>
  <CharactersWithSpaces>1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4:00Z</dcterms:created>
  <dc:creator>Шередекина Татьяна Владимировна</dc:creator>
  <dc:description/>
  <dc:language>ru-RU</dc:language>
  <cp:lastModifiedBy/>
  <cp:lastPrinted>2020-03-13T13:47:00Z</cp:lastPrinted>
  <dcterms:modified xsi:type="dcterms:W3CDTF">2020-04-20T09:42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